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39. и 60. Закона о јавним набавкама („Службени гласник Републике Србије“, број 124/12), Институт за јавно здравље Србије „Др Милан Јовановић Батут”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дреса: Др Суботића бр. 5, Београд објављује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А</w:t>
      </w:r>
    </w:p>
    <w:p>
      <w:pPr>
        <w:pStyle w:val="NoSpacing"/>
        <w:spacing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поступку јавне набавке услуга - Израда Главних пројеката реконструкције електро инсталација објекта - </w:t>
      </w:r>
      <w:r>
        <w:rPr>
          <w:rFonts w:cs="Times New Roman" w:ascii="Times New Roman" w:hAnsi="Times New Roman"/>
          <w:szCs w:val="24"/>
          <w:lang w:val="sr-CS"/>
        </w:rPr>
        <w:t>пословна зграда Института за јавно здравље Србије "др Милан Јовановић Батут" у улици др Суботића број 5</w:t>
      </w:r>
      <w:r>
        <w:rPr>
          <w:rFonts w:cs="Times New Roman" w:ascii="Times New Roman" w:hAnsi="Times New Roman"/>
          <w:sz w:val="24"/>
          <w:szCs w:val="24"/>
          <w:lang w:val="sr-CS"/>
        </w:rPr>
        <w:t>, редни број набавке: 31/2013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аци о наручиоцу: 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ив наручиоца: Институт за јавно здравље Србије „Др Милан Јовановић Батут”,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реса: Др Суботића бр. 5, Београд, 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нет страница: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batu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Врста поступка: 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пис предмета јавне набавке: 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 је набавка услуга - Израда Главних пројеката реконструкције електро инсталација објекта, редни број набавке: 31/2013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знака и Назив из Општег речника набавки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71321000 – Услуге техничког пројектовања и механичких и електричних инсталација у згради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 за оцену 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економски најповољнија са елементима ц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>0 понде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рок завршетка пројеката – 30 пондер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lang w:val="sr-CS"/>
        </w:rPr>
        <w:t>Конкурсн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документациј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може преузети са Портала јавних набавки и са интернет странице наручиоца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batu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нуду доставити на адресу:</w:t>
      </w:r>
      <w:r>
        <w:rPr>
          <w:rFonts w:cs="Times New Roman" w:ascii="Times New Roman" w:hAnsi="Times New Roman"/>
          <w:lang w:val="sr-CS"/>
        </w:rPr>
        <w:t xml:space="preserve"> Институт за јавно здравље Србије „Др Милан Јовановић Батут”, Др Суботића бр. 5, Београд, са назнаком ''Понуда за учествовање у поступку за јавну набавку услуга -Израда Главних пројеката реконструкције електро инсталација објекта, редни број набавке: 31/2013. - НЕ ОТВАРАТИ''. Понуда се сматра благовременом уколико је примљена од стране наручиоца 26.11.2013. године до 12.00 часо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о отварање пону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бавиће се 26.11.2013. године. године, са почетком у 12,15 часова, у просторијама Института за јавно здравље Србије „Др Милан Јовановић Батут”, Др Суботића бр. 5, Београд, уз присуство овлашћених представника заинтересованих понуђача, (овлашћење мора бити оригинал, са бројем и датумом под којим је издато, оверено печатом и потписано од стране одговорног лица понуђача, а предаје се Комисији за јавну набавку, непосредно пре почетка отварања понуда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циљу припреме понуда, наручилац организује обилазак локације објекта дана 22.11.2013. године, са почетком у 10 часова, на адреси наручиоца. Сва заинтересована лица су у обавези да најаве, писаним путем, долазак својих представника, најкасније 20.11.2013. године, до 15 часова, на меил преко кога се врши комуникација у поступку јавне набавке.  У допису морају бити наведени назив и адреса заинтересованог лица, име и презиме лица које ће извршити обилазак објек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а о додели уговора ће бити донета у року од 10 дана од дана отварања понуда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соба за контакт је Милимирка Јаковљевић, e</w:t>
      </w:r>
      <w:r>
        <w:rPr>
          <w:rFonts w:cs="Times New Roman" w:ascii="Times New Roman" w:hAnsi="Times New Roman"/>
          <w:sz w:val="24"/>
          <w:szCs w:val="24"/>
          <w:lang w:val="sr-Latn-RS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>mail адреса milimirka@batut.org.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NewRomanPSMT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Century Gothic" w:hAnsi="Century Gothic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47:00Z</dcterms:created>
  <dc:creator>Intellect IBCM</dc:creator>
  <dc:description/>
  <cp:keywords/>
  <dc:language>en-US</dc:language>
  <cp:lastModifiedBy>lemic_radica</cp:lastModifiedBy>
  <dcterms:modified xsi:type="dcterms:W3CDTF">2013-11-18T12:01:00Z</dcterms:modified>
  <cp:revision>6</cp:revision>
  <dc:subject/>
  <dc:title/>
</cp:coreProperties>
</file>